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utocertificazione  di smarrimento del telefono cellulare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Bodytext2"/>
        <w:bidi w:val="0"/>
        <w:spacing w:before="0" w:after="0"/>
        <w:jc w:val="center"/>
        <w:rPr>
          <w:rFonts w:ascii="EJCLDP+TimesNewRoman;Times New Roman" w:hAnsi="EJCLDP+TimesNewRoman;Times New Roman" w:cs="EJCLDP+TimesNewRoman;Times New Roman"/>
          <w:color w:val="000000"/>
          <w:sz w:val="24"/>
        </w:rPr>
      </w:pPr>
      <w:r>
        <w:rPr>
          <w:rFonts w:cs="EJCLDP+TimesNewRoman;Times New Roman" w:ascii="EJCLDP+TimesNewRoman;Times New Roman" w:hAnsi="EJCLDP+TimesNewRoman;Times New Roman"/>
          <w:color w:val="000000"/>
          <w:sz w:val="24"/>
        </w:rPr>
        <w:t>DICHIARAZIONE SOSTITUTIVA DI CERTIFICAZIONI</w:t>
      </w:r>
    </w:p>
    <w:p>
      <w:pPr>
        <w:pStyle w:val="Bodytext2"/>
        <w:bidi w:val="0"/>
        <w:spacing w:before="0" w:after="0"/>
        <w:jc w:val="center"/>
        <w:rPr>
          <w:rFonts w:eastAsia="EJCLCJ+TimesNewRoman;Bold"/>
          <w:color w:val="000000"/>
          <w:sz w:val="24"/>
        </w:rPr>
      </w:pPr>
      <w:r>
        <w:rPr>
          <w:rFonts w:cs="EJCLDP+TimesNewRoman;Times New Roman" w:ascii="EJCLDP+TimesNewRoman;Times New Roman" w:hAnsi="EJCLDP+TimesNewRoman;Times New Roman"/>
          <w:color w:val="000000"/>
          <w:sz w:val="24"/>
        </w:rPr>
        <w:t>(Art. 46 D.P.R. 445 del 28/12/2000)</w:t>
      </w:r>
    </w:p>
    <w:p>
      <w:pPr>
        <w:pStyle w:val="Corpodeltesto3"/>
        <w:bidi w:val="0"/>
        <w:jc w:val="center"/>
        <w:rPr>
          <w:rFonts w:ascii="EJCLDP+TimesNewRoman;Times New Roman" w:hAnsi="EJCLDP+TimesNewRoman;Times New Roman" w:cs="EJCLDP+TimesNewRoman;Times New Roman"/>
          <w:color w:val="000000"/>
        </w:rPr>
      </w:pPr>
      <w:r>
        <w:rPr>
          <w:rFonts w:eastAsia="EJCLCJ+TimesNewRoman;Bold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EJCLDP+TimesNewRoman;Times New Roman" w:hAnsi="EJCLDP+TimesNewRoman;Times New Roman" w:cs="EJCLDP+TimesNewRoman;Times New Roman"/>
          <w:color w:val="000000"/>
        </w:rPr>
      </w:pPr>
      <w:r>
        <w:rPr>
          <w:rFonts w:cs="EJCLDP+TimesNewRoman;Times New Roman" w:ascii="EJCLDP+TimesNewRoman;Times New Roman" w:hAnsi="EJCLDP+TimesNewRoman;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_________________________ nato/a a _________________ il 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residente a _______________________________ in Via ________________________ nr. ______ </w:t>
      </w:r>
    </w:p>
    <w:p>
      <w:pPr>
        <w:pStyle w:val="Corpodeltesto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Corpodeltesto3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ICHIAR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EJCLCJ+TimesNewRoman;Bold" w:ascii="EJCLCJ+TimesNewRoman;Bold" w:hAnsi="EJCLCJ+TimesNewRoman;Bold"/>
          <w:color w:val="000000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he in data _____________ ore _____________ in località 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a smarrito il/i sottonotati/o telefono/i cellulare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Marca___________________Modello______________nr. IMEI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color w:val="000000"/>
          <w:sz w:val="22"/>
        </w:rPr>
        <w:t>con scheda telefonica della società ___________________ e nr. utenza ____________________</w:t>
      </w:r>
    </w:p>
    <w:p>
      <w:pPr>
        <w:pStyle w:val="Corpodeltesto2"/>
        <w:rPr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Fa presente di aver  provveduto al blocco della sim mediante comunicazione al nr. ____________in data _______________________ ore ____________________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 lì ____________________ </w:t>
        <w:tab/>
        <w:tab/>
        <w:tab/>
        <w:t>Firma</w:t>
      </w:r>
    </w:p>
    <w:p>
      <w:pPr>
        <w:pStyle w:val="Normal"/>
        <w:spacing w:lineRule="auto" w:line="360"/>
        <w:ind w:left="5664" w:right="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color w:val="000000"/>
          <w:sz w:val="22"/>
        </w:rPr>
        <w:t>_____________________________________</w:t>
      </w:r>
      <w:r>
        <w:rPr>
          <w:rFonts w:cs="EJCLDP+TimesNewRoman;Times New Roman" w:ascii="EJCLDP+TimesNewRoman;Times New Roman" w:hAnsi="EJCLDP+TimesNewRoman;Times New Roman"/>
          <w:color w:val="000000"/>
        </w:rPr>
        <w:t xml:space="preserve"> </w:t>
      </w:r>
    </w:p>
    <w:p>
      <w:pPr>
        <w:pStyle w:val="Normal"/>
        <w:spacing w:lineRule="auto" w:line="360"/>
        <w:ind w:left="4248" w:right="0" w:firstLine="708"/>
        <w:jc w:val="both"/>
        <w:rPr>
          <w:rFonts w:ascii="EJCLDP+TimesNewRoman;Times New Roman" w:hAnsi="EJCLDP+TimesNewRoman;Times New Roman" w:cs="EJCLDP+TimesNewRoman;Times New Roman"/>
          <w:color w:val="000000"/>
          <w:sz w:val="20"/>
          <w:lang w:val="en-US" w:eastAsia="en-US"/>
        </w:rPr>
      </w:pPr>
      <w:r>
        <w:rPr>
          <w:rFonts w:cs="EJCLDP+TimesNewRoman;Times New Roman" w:ascii="EJCLDP+TimesNewRoman;Times New Roman" w:hAnsi="EJCLDP+TimesNewRoman;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476.95pt,7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48" w:right="0" w:firstLine="708"/>
        <w:jc w:val="both"/>
        <w:rPr>
          <w:rFonts w:ascii="EJCLDP+TimesNewRoman;Times New Roman" w:hAnsi="EJCLDP+TimesNewRoman;Times New Roman" w:cs="EJCLDP+TimesNewRoman;Times New Roman"/>
          <w:color w:val="000000"/>
          <w:sz w:val="12"/>
          <w:lang w:val="en-US" w:eastAsia="en-US"/>
        </w:rPr>
      </w:pPr>
      <w:r>
        <w:rPr>
          <w:rFonts w:cs="EJCLDP+TimesNewRoman;Times New Roman" w:ascii="EJCLDP+TimesNewRoman;Times New Roman" w:hAnsi="EJCLDP+TimesNewRoman;Times New Roman"/>
          <w:color w:val="000000"/>
          <w:sz w:val="1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</w:t>
      </w:r>
    </w:p>
    <w:p>
      <w:pPr>
        <w:pStyle w:val="Bodytext2"/>
        <w:autoSpaceDE w:val="true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JCLCJ+TimesNewRoman">
    <w:altName w:val="Bold"/>
    <w:charset w:val="00"/>
    <w:family w:val="roman"/>
    <w:pitch w:val="default"/>
  </w:font>
  <w:font w:name="EJCLD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JCLCJ+TimesNewRoman;Bold" w:hAnsi="EJCLCJ+TimesNewRoman;Bold" w:eastAsia="Times New Roman" w:cs="EJCLCJ+TimesNewRoman;Bold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Bodytext2">
    <w:name w:val="bodytext2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Corpodeltesto3">
    <w:name w:val="Corpo del testo 3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JCLDP+TimesNewRoman;Times New Roman" w:hAnsi="EJCLDP+TimesNewRoman;Times New Roman" w:cs="EJCLDP+TimesNew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5:00Z</dcterms:created>
  <dc:creator>User</dc:creator>
  <dc:description/>
  <dc:language>en-US</dc:language>
  <cp:lastModifiedBy>Laura Ricciardi</cp:lastModifiedBy>
  <dcterms:modified xsi:type="dcterms:W3CDTF">2015-03-24T11:27:00Z</dcterms:modified>
  <cp:revision>4</cp:revision>
  <dc:subject/>
  <dc:title>Modulo per la denuncia di smarrimento di telefono cellulare</dc:title>
</cp:coreProperties>
</file>